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343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6 апре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едседателя ГСК «ЭНЕРГЕТИК-86» Егорова Юрия Васильевича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горов Ю.В., являясь председателем ГСК «ЭНЕРГЕТИК-86», расположенного по адресу: ХМАО-Югра г. Нижневартовск, ЗПУ города тер., д. 7 (ИНН 8603072024, КПП 860301001, что подтверждается выпиской из ЕГРЮЛ), не представил расчет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>, фактически расчет не представлен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Егоров Ю.В. пояснил, что в феврале 2025 года в ЕГРЮЛ внесены сведения о смене председателя ГСК «ЭНЕРГЕТИК-86»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4800273400001 об административном правонарушении от 17.02.2025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что расчет по страховым взносам за 3 месяца 2024 года, обязанность сдачи которой предусмотрена п. 7 ст. 431 Налогового кодекса РФ, председателем ГСК «ЭНЕРГЕТИК-86» Егоровым Ю.В. согласно данным программного комплекса системы электронной обработки данных местного уровня в Инспекцию не представле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7.02.2025 в отношении ГСК «ЭНЕРГЕТИК-86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ГСК «ЭНЕРГЕТИК-86» Егоровым Ю.В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Егорова Ю.В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Егоров Ю.В. </w:t>
      </w:r>
      <w:r>
        <w:rPr>
          <w:color w:val="003399"/>
          <w:sz w:val="28"/>
          <w:szCs w:val="28"/>
        </w:rPr>
        <w:t xml:space="preserve">в течение года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председателя ГСК «ЭНЕРГЕТИК-86» Егорова Юрия Василь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50 (тре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3432515100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